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Registered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9 Nottingham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WV 25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0717,35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Jerome Lee Workman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 . .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;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(erase) the text scre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. . . . . .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C: driv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OS file(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/ delete DOS file(s);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file directory list;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name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/ move file(s);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.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all ELF commands and func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.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(s) on the AutoCAD library path and DOS pat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SCII file(s) to the screen using the ELF brow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;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ELF  with  your password  (obtain  fro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(delete) a directory;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.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 disk drive;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alue of an AutoLISP symbo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.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ELF, DOS and AutoCAD version numb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. . . . . . . . . . . . . . . . . . . . . . .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 box (rectangle) on the  text screen using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.;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ext screen to optional color attribute;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video 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rent text screen video parameters;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 "C"  type print  to  text  screen  o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;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 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 write  to  text screen  at  col,  row 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;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write to text screen at cursor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_screen 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   a    previously    captured    text   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screen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the  contents of  the  text  screen to  a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;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fill 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a rectangle  of the text screen  with a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;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printf 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"C" type print to text screen using direc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rite;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olor .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internal  "color" variable for use  b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f routines which can  use the default  color (r1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 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ize / shape;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xy . .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creen coordinates;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 .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screen cursor;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ursor 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cursor size;  start  to end  scan lines;  (set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menu_help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user  help string list for  wmenu; (set_menu_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  .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 the  top  window  restoring the  screen 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all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ll windows; (wcloseall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reol .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rom window cursor to end of line;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s  . .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window to optional color attribute; (w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ase_line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 line of text from a window;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str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centered on the text screen, print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 border and gets  string input.; (wgetst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drive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a disk  drive from  a menu,  all valid 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  with    their   respective    drive   type   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devic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drive col 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file 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file from  a menu of  DOS files from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user can change directories and acc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 drives.; (wgetfile  filespec fileattr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xy  .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window screen position;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window cursor;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top window size and position;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  and displays a menu.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select one  of  the displayed  items.; (wmenu  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, displays a message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 a keystroke  and closes the  window; (wmsg 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on the text  screen with specified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 border,  and colors;  saving  the  area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 centered on the  text screen;  (wpopup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wattr b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to  window at  window  cursor  position;  (w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to  window  at  col,  row  position  with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centered  string to  window at  window cursor 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to window at  window cursor position 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. . . . . . . . . . . . . . . .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window text;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 a  drop shadow  to  the  top  (last opened)  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the border  of a window  in one of 6  pos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 .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;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e 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 with echo;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keystroke from the keyboard;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hit .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the  keyboard  buffer  for  a  waiting  keystro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clear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 the  keyboard buffer  of  any pending  keystrok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ready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mmediately with a waiting key;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at 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state of  keyboard shift and other special 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uff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s" keys into the keyboard buffer;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 file exists and can  be accessed by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 directory;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urrent disk drive and directory;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ready 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 that a  removable  (floppy) drive  is read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;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type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valid 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 that a  disk drive  is a  valid device 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  ready    if   a   removable/floppy  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file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exists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file exists;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 first  instance  of  a  file  who's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attributes  match  the  arguments.;  (find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ttribut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next occurrence  of the file  spec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fter a findfirst call;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path 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 a partial  path  into  a full  DOS  path 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r  .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ith the current drive:\path;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free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size statistics in the specified drive numb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 .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drive  number (A=1,  B=2, C=3,  et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list of strings containing file directo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;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rives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list of  strings  containing  all  vali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;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list  of  strings containing  files match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and  directory  attribute; (load_files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s the four components  into a full DOS path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directory;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(deletes) a directory;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isk .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the specified disk drive;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path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s  a  DOS  path  string  into  its  four  compon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nk  .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file(s);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n  ASCII file  to  screen  using the  ELF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;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/ renames file(s);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file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  ASCII file and  returns a string  list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Each line  in  the text  file is  parsed 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and appended  to  the returned  list.;  (read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od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n  ASCII file and writes a string  list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closes the  file. Each  string is plac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as a line of text.; (write_file filespec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result of a  bitwise OR of  the arguments; (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logical OR  of the arguments; (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bitwise AND  of the arguments; (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of  a logical AND of the arguments; (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cosine of the argument;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sine of the argument;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smallest  integer  greater or  equal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;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cosine of the argument;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.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degrees to radians;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rgest integer not greater than the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byte 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upper  (most significant) byte of 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lower (least significant) byte of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logarithm to  the base  10  of the 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10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pseudo random number;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.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s a real value; (round val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d .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radians to degrees;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h 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sine of the argument;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nd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s the random number generator;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.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trigonometric tangent  of the  argument; (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h  .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tangent of the argument;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in  a sorted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 a list or  atom from  another list;  (delet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list or atom into another list; (insert list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 value in  an unsorted string,  integer or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;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 in a string, integer  or real value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rt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a string, integer or real value list; (qsort 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  list or atom  in a list  with another; (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 a symbol to the scre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ile/symbol viewer.;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ubstring of str1  from token delimite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.;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edit_help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 user help string list for the function (strg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printf except that nothing is printed,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;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hr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first  occurrence of  ch in  str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mp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 strings  for   equality  (case  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spn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 the length of the prefix  of str1 mad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not in str2;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ate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date  from the  internal  clock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ela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all  occurrences  of  chars  in  str2  from  st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  . . . . . . . . . . . . . . . . . . . . . . . . . . 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Table of Contents, Page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a string on the text  screen with cursor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, background mask, color attribute contro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help.;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mp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strings  for  equality  (case  in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first n characters of a string;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set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 string;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brk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substring  of  the  first  occurrence  o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last  occurrence  of ch  in str 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ev 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string  argument  with  the  character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;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n 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 length of the prefix  of str1 mad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in str2;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 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substring of  the first occurrence  of str2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wap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all occurrences of char1 with char2 in str; (str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ime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 time from  the  internal clock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k 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first substring of str1 from token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str2.  subsequent  calls  after  the  first 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 will   return  the   second  and   any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s;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 (all  char  values  &lt;  '!')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 within a  string to  a  single spac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;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l 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 from the  beginning  (left side)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;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r 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white  space from the  end (right side)  of a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. . . . . . . . . . . . . . . . . . . . . . . . . . 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 letter or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scii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 value  if  argument  is   an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ntl 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a  non-zero  value  if  argument  is  a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non-zero value if argument  is a numeric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a  non-zero  value  if  argument  is  a 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;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ower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if  argument  is a 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digit 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n octal digit (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;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value  if  argument  is  a 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ct .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non-zero  value  if argument  is a 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ace .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non-zero  value  if argument  is a 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;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er .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argument  is  an upp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xdigit 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non-zero  value  if argument  is a 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;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the data  type and  value  of an  AutoLISP 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beep on  the PC speaker for optional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;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current internal clock;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.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 execution  and returns  to  the  Command: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osver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OS version; (getdos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st internal error message;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ff the PC speaker after a sound function; (nosoun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_key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"press  any  key to  continue..." and  waits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;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.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 the PC speaker  at a  specified tone  frequenc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;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.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execution for a specified time duration;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user  defined  help  for  the  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 user  defined  help  for  the  (w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. . . . . . . . . . . . . . . . . . . . . . . . . 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 a library of  commands and functions designed 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and  AutoLISP. The  ELF library  contains 15 utilit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commands, and over 150 functions for AutoLIS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a single EX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gives  the  AutoLISP programmer  a  professional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 rivaling many  commercial compiled  language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 of functions include  those for text screen  vid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rol; popup menus and  data entry with a build  i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; sound; keyboard;  string manipulation; math;  so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;  list  handling; file  and directory  handling;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; and several utilit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 will   also  appreciate   the  mini-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Fapps), including  the ELF  notepad; and  the several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,  ELF  contains ELFDOS,  which  implements  m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within AutoCAD for  file management, a  file a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, and integrat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designed  to operate with AutoCAD 386  (release 10-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 on  IBM PC  and  compatible computers  under the  MS/P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ver 150 new functions for AutoLISP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direct video writes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printf for C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lor attribu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creen save, fill,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ext screen 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22 functions for full window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ultiple overlapping  windows with  shaded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shadow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enus and line editor with integrated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fil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siz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getkey, getch, getche, and kbhi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keyboar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tuff keyboard buffer with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rec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reate / remove /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/ verify / log to all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disk directory and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py, move, erase, and re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ile path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one step ASCII file rea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xpanded trig, logical, and bi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ist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nsert, delete, and replace item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rt and search a string, integer, or re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view a string list using the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tring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ull C library string scanning and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 full  featured line  editor  for  flexib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ntit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basic entity creation  in one state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make    + Utility /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un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dump a list for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un other programs under progra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lock and tim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n ASCII file browser (like the shareware progra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ELFDOS  - "DOS-like"  file management  commands from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,  no more  shelling out  to copy  a file  or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ree   useful  "ELFapps"  that   utilize  the  ELF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NotePad -  a windowed /  full screen ASCII 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utoLISP 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Etables - an  AutoCAD "stock"  application modif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ELF menus and symbol browser to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within a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Demo - a program the demonstrates many of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libra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 ELF files  from the  distribution diskette  (or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 the archive file)  to any subdirectory on 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 path.  You  may  place   the  ELF  files  in  thei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(eg C:\ELF)  and add that directory to  your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. To insure that AutoCAD can the find files, 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directory  to   your  ACAD  environment  variable 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or ACAD386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AD=C:\ACAD386\SUPPORT;C:\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 ACAD.ADS file, then add ELF to that 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ditor, or create  a file named ACAD.ADS to  a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ontents release 12 ACAD.AD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LF  does not load with your ACAD.ADS  file then you mus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n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(XLOAD"EL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loaded, ELF  will  display the  following message,  and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will be available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vX.XX - &lt;compile date&gt;, Registered to: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Mountain Software. - Enter "ELF" fo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he following code to any AutoLISP program which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to automatically xload ELF.EX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member(findfile "ELF.EXP") (ADS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xload"ELF" nil)) (pro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\nERROR: Unable to xload ELF.EX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\nThis program requires ELF to operate!\007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imply add (load"ELF") to your program to load ELF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ine color and key symbo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can not be  executed until ELF initializes.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itialize ADS programs until  after ACAD.LSP loa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include ELF  functions  in  any function  that 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un) in ACAD.LSP, but they can not execute during th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wish to execute an ELF function at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 editor, you can  place that  function into 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::STARTUP)  which  will  execute  automatically  after 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files contain  "ELFapps" that demonstrate 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s.  You may  run  these programs  to test  E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and  copy portions  of  the code  for  use in 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LSP       A demonstration of many of ELF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.LSP    An ASCII file editor written in AutoLISP an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ABLES.LSP    A  program   which  demonstrates  how   a  "st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program   (here  TABLES.LSP,   a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cluded with other  AutoCAD sample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easily  modified using functions  from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eatly improved from it's origin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LSP        defines  symbols  for  screen  attributes, 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,  keycode values, and  xloads ELF.EX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contains many file  manipulation commands equivalent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mmands in DOS. Many of  the command names are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except that the letter "D" is added as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of  the  command to  differentiate  from  similarl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command (eg DCOPY for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not just shell to D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 replacements  for  DOS commands  are  faster  and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. It takes time  to shell to  DOS and return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also adds  ASCII file  and  AutoLISP symbol  viewers,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d 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orks just like the DOS chdir command excep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is required between C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CD \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ls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(erase)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: 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C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imilar to DOS, ELF creates a command for each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therefore, if drives A:,B:,C:, and D: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rives, then any of those drives can b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its drive letter and a colon. 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g to a drive that is not ready (eg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copy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y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copy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co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copy performs a "double buffered" (eg fast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prints from and to filename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copy c:\acad\*.doc d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erase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/ delete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spec to erase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s filenames as they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erase c:\acad\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ir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a fil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optional wildcard filespec (eg *.DW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optional switch, prints wide (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per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dir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rename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name /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move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move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the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move c:\acad\*.doc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elf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 list of all ELF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the ELF browser to display help for all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(see lo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f 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 file(s) on the AutoCAD library path and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arches for file(s)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    The current directory, the rea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ich may not be on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fter starting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      the AutoCAD library path using AutoC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ndfile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     the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f *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ok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 ASCII file(s) to the screen using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(s) to displa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look loads each file matching the filespec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and displays each using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browser. The cursor key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file contents. The file can als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specified, look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file) where the user can select a file.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in the browse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Func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text search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Qui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/X/E     Quit / Ex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   print the entire contents of the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      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s 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look c:\acad\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mkdi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M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password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gister ELF with your password (obtain fro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ce the elf password is entered, the dela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. Passwords are provided t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mdi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 (delete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irectory must b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R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d 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defaul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ELF also defines all valid drives as commands (eg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, C:, D: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ymbol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symb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release 12 only) Symbol name can not be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Symbols of type Subr or Exsub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See the command "look"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ymlist (qsort(atoms-family 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sym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ver 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ELF, DOS and AutoCAD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library  utilizes optional  parameters  for many 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Optional  parameters assume  a default  value whe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value  is specified in  the function cal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  (beep) with  no parameters  will sound 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at a  frequency of 440 hertz for 0.5  second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you  can specify  the  frequency  alone  (beep 800)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time, (beep 800 1.0). You can not, however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without specifying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lso  accept a variable number  of paramet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the  function  (printf format  ...)  requires 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but  additional parameters  are required  only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ontains  variable  specifier.  (printf  "\nHello 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 only the format  parameter but (printf  "Name: %10.1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: %2d" name age) requires two  additional parameter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pneumonics are  used to denote  data types  in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eumonic Data Typ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integer         signed shor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real            double precision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&gt;     string         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integer         a character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list            AutoLIS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   string list    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spec)   string         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   string         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   string          single character string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    string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n&gt;      string        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t&gt;     string         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sk&gt;    integer         integer disk number (A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    integer         screen column (X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ow&gt;     integer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&gt;    integer         screen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t&gt;      point           a list of two or three 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&gt;     point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ad&gt;     real            radius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ng&gt;     real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ayer&gt;   string          an AutoCAD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ymbol&gt;  symbol          an AutoLISP symbol (atom or lis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functions can return any of the  primary data types (eg 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, string, and nil) and lists.  AutoCAD 386 does not sup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data  type, therefore some ELF  function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a long  will  return a  real value.  The  function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real values from a long integer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return lists of values. The values of the lis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rieved using (nth) as well as  (car), (cdr), and up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concatenations of (car) and (cadr)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0 lst)    (car list)     ;firs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1 lst)    (cadr list)    ;secon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2 lst)    (caddr list)   ;thir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3 lst)    (cadddr list)  ;four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4 lst)    (caddddr list) ;fif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5 lst)                   ;fifth element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 that are converted  C functions  will return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0 to indicate a False  result. This allows te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ity in one step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isascii ch)(doit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uch simpl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0 (isascii ch))(do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video  system  is  a collection  of  fast  and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hat write  directly to the  text screen  vide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printf, from of the C function  library,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wo forms.  The  first, (printf)  uses  the AutoCAD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function. Text printed with this function will "stick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presses &lt;F1&gt; to  flipscreen to the  graphics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text screen. AutoCAD uses it's own text scree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creen on a single monitor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(scr_printf), as well  as many of  th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unctions, writes directly to the video buffer, 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 to AutoCAD's internal buffer. It  is much faster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  when the user flips screen  to the graphics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the text screen. (scr_printf) also print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 attribute is set with  the (set_color) function o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2 the  symbol "color" can be  set to the  select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The internal color variable is also used  by the oth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rite functions if no color attribute is 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 attribute  function  parameter.  The  file   COLOR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symbolic  names  for the  color  attributes and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within any AutoLISP program to define the color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box  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raws a box (rectangle) on the text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col  upper left corner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row  upper left corner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col               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row                lower right corn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[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btype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single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oes not erase the area insid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ox 10 2 70 18 23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ls  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text screen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ls 23) ;;; clear screen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_video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rent text screen vide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width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height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&lt;int&gt;              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&lt;int&gt;               vide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   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          (car v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          (cadr 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printf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 &lt;string&gt;, &lt;int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loat&gt; argu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a "C" language text or compile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%-10s%10.2f  %d" strvar floatvar intv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prts 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ol, row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ts 40 10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puts 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estore_screen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stores a previously captured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cursor position and size are not restored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/s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ave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ave_screen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ptures the contents of the text screen to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ly one buffer is allocated, subsequent 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y previous contents of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ave_screen)                 ;;; take a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do something that messes u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             ;;; put it back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cr_fill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 a rectangle of the text screen with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(get_video) vcols (car vid) vrows (c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_fill 0 0 vcols vrows (ascii "") 23) 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entire screen with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cr_printf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using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ny number of &lt;string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or &lt;floa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a "C" language text or compile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et_color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internal "color" variable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uses of routines which can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(r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for release 12 the AutoLISP symbol COLOR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set_color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functions provide a means to control  the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 the screen  cursor.  Several of  the video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functions print at the cursor location, (gotoxy)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and  (getxy) returns  the  current 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_cursor) returns the  cursor shape and (set_cursor) 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hape  (start and ending  scan lines).  (set_cursor 32 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hid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_cursor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ize /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ave_cur (get_cursor)) ;;; sav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xy   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os (getxy) col (car pos) row (cadr po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otoxy  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osition the scree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gotoxy 0 0) ;;; hom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et_cursor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cursor size; start to end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ursor 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ull cursor size is different depending 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CGA cursor is 8 scan lines hig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,EGA, and VGA cursors are 14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. Specifying 32 as the start scan line will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cursor 0 13)  ;;; full block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12 13) ;;;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32 0)  ;;; hi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text screen window system rivals many commercial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 function libraries. It provides the programm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 to  produce a  professional  "look and  feel"  to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 is opened, the screen text under the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and shadow are saved. When the window is clo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tored to its previous state. There is no practical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windows open at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topmost  window  can be  written  to  using th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outines (eg wputs,  wprts, etc). If you wish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other  than the topmost window,  you can do so,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use the screen writing routines, calculat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wise maintain the window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lor attribute is specified in a  window writ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attribute will  be used  by default,  not th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as used by screen wri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et_menu_help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w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menu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wmenu)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ist will be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MENU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menu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menu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close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the top window restoring the scree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remaining open window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closeall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 at the end of programs to close any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clreol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rom window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cls 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window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s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cls 23) ;;; clear window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erase_line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a line of text from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ne      &lt;int&gt;               window row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erase_line 2) ;;; erase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getstr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,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n the top border and gets string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str prompt 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rompt    &lt;string&gt;            promp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&lt;string&gt;            optional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edited string or nil if the string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trget and w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etstr "Enter text" "Hello World" 60 23 23 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getdrive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disk drive from a menu, all valid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with their respective drive type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drive col row wattr battr hattr btyp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disk drive as an integer (A:=1, B:=2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 (wgetdrive 10 5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getfile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file from a menu of DOS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 user can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all available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file filespec fileattr col row wattr battr h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&lt;string&gt;            wildcard filespec (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  &lt;int&gt;              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-1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ull qualified pathname of the selected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if &lt;Esc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rive select menu is activated by pressing &lt;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name (wgetfile "*.TXT" 33 -1 -1 23 23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getxy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window scre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ur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car wcur)             ;;;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(cadr wcur)            ;;; curso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gotoxy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otoxy 0 0) ;;; home cursor 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info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top window size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w  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               (ca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               (ca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s               (cad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s               (cadddr 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menu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 and displays a menu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select one of the display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enu slist 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list     &lt;list&gt;              list of str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&lt;string&gt;            optional window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0 based item numb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pressed to exit men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the list of items is longer that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window then the user can page throug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.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mov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move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   move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   move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.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is defined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 function (set_menu_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et MENU_HELP in relea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1. The user can press F1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display the default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la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any alphanumeric key will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item start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(wmenu '("Yes" "No") 23 23 1 1 "?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 (ca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cad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key EscKey) (doit) (ex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msg 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, displays a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waits for a keystroke and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sg str 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 &lt;int&gt;               optional, 1 =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stroke then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default)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window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op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wait=1 then keycode entered to clos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 (wmsg "Continue ?[Y/N]" 1 23 23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open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on the text screen wi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size, border, and colors; saving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-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1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doubl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8  = hilight upper left sides of b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16 = hilight lower right sides of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32 = add drop shadow to right and lower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lips screen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open 20 5 40 10 23 23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popup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opup cols rows wattr b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s      &lt;int&gt;               number of colum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opup 40 10 23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printf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f to window at window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prts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col, row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rts 0 3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putcen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a centered string to window at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cursor column position is ignored and the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puts 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window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scroll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croll window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       &lt;int&gt;               direction; 0 =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), 1 =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row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row 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window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&lt;int&gt;               option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croll) ;;; scroll entire window up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croll 1 0 2 1) ;;; scroll first 3 window rows 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shadow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adds a drop shadow to the top (last opened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lightgr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hadow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title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on the border of a window in one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it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optional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top left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top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bott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bottom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no windows are open wtitle has no effect.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immed to fit available space o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title "My Window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keyboard functions add both C library functions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the  keyboard and functions  to read the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The function  (getkey) returns a unique  valu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n  the PC keyboard.  The file  ELF.LSP contains symbol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(but not all)  of the PC function and control  ke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 the value  of  any key  by  entering  (getkey)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prompt and then pressing the desir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(key_stuff)  provides  a  means  to  contro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hen no other means exists to execute a command  or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another command or program. The function is limited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nless  you have installed  a TSR keyboard  handl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which expands the size of the PC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ch  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har (chr(getch))) ;;; character a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che 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g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key 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keystroke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code             The lower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harac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byt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value returned by getkey is unique for (nea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key on the PC keyboard. The file KEY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 of keycodes of cursor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The keycode of any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executing (getkey) 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(getkey)            ;;; th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(chr(lobyte c))     ;;; key charac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de   (hibyte c)          ;;; keyboard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kbhit  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ecks the keyboard buffer for a waiting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non-zero value if a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bhit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key_clear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s the keyboard buffer of any pend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clear)    ;;; clear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key (getkey))           ;;; get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key_ready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immediately with a wait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               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key_ready checks the keyboard buffer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keycode (leaving it in the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if no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ey_ready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key_stat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state of keyboard shift and oth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 bit coded fiel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    Mask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1    Right shif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Left shift ke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4    Ctrl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8    Al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6   Scroll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32   Num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64   Caps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128 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key_stuff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"pushes" keys into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up to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uffs the keyboard buffer to control "ill beha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 DOS keyboard buffer can hol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5 keys, additional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stuff ".QUIT\nY\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contains a full suite of functions to read and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 directory system. In  addition to C  library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provides macro  functions  to return  a list  of 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, directories,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access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and can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Test F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existen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read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ad and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access "C:\ACAD\FOO.DAT" 2)  ;;;che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hdir 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after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a drive different from the current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directory on the specified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Does not log to a diffe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dir "\acad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hpath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current disk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after successful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path "d: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isk_ready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removable (floppy) drive is rea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ready 1) ;;; verify that drive A: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isk_type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0         removable (floppy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fixed (hard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netwo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directe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     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isk_valid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disk drive is a valid device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ady if a removable/flopp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valid 6) ;;; verify that drive F: 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erasefile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-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erasefile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ile_exists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le_exists "C:\ACAD\FOO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indfirst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instance of a file who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s match th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first filespec attribut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&lt;string&gt;             optional - a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eger&gt;           optional -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33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lu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d or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Attribut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Hidd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Norm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Read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      Volum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n AutoLISP list if successful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&lt;string&gt; includes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  &lt;string&gt; size of the fil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&lt;string&gt; the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&lt;string&gt;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&gt; the files'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("FILENAME.EXT" "134562" "3/31/92" "11:21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indfirst allows you to use the * and ?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search the file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If the file is found the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formation about the file in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If the attribute parameter is 255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will match the attribu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attribute = 255 and wildcard =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all files, all directories, and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if it exists from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no attributes will always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in order to retrieve only directori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an attribute value of 0 must b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ndfirst "*.DWG" 1+8+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indnext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next occurrence of 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ribute after a findfir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nex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utoLISP list for the file. 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n (findfirst 33 "*.DAT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f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f "\n%s" (car fn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fn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ullpath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pands a partial path into a full DOS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&lt;string&gt; a relative or partia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filename.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the ful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ACAD\FILENAME.EX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file does not have to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ullpath "D:FILE.DAT") ;;; migh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:\DIR1\FI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dir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tring with the current drive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urdir (getdi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diskfree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size statistics in the specifie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drive number (Current=0, 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(&lt;int&gt; total bytes &lt;int&gt; free bytes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&lt;int&gt; sectors 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dstat       (getdiskfre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(cadddr d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    (* sector (cad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_bytes (* cluster (ca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_bytes  (* cluster (ca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disk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rive number (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tr (sprintf "%c:" (+(getdisk)(1-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ad_dirs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irectori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OS findfirst and 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irs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ad_drives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all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riv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 (load_driv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ad_files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s ma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nd director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files 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optional path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ttribute           optional bit co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), default: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A list of files if successful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s (qsort(load_files "D:\DWGS\*.DWG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makepath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bines the four components into a full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(split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full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akepath "D:" "\ACAD\SUPPORT\" "ACAD" "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mkdir 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s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&lt;string&gt; directo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directory nam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mkdir "\new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mdir 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s (deletes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     &lt;string&gt; director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mdir "\old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etdisk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the specifie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number (A=1, B=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urrent driv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disk 3) ;;; make drive C: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plitpath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plits a DOS path string into its fou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full DOS path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&lt;list&gt; containing four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  the drive character followed by a ':'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the directory (eg "\ACAD\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the name of the file (eg "ACA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      a period followed by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 "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 (splitpath "D:\ACAD\SUPPORT\ACAD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(car plist)           ;;; "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(cadr plist)            ;;; "\ACAD\SUPPORT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caddr plist)          ;;; "AC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(cadddr plist)          ;;; ".LS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unlink 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-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nlink and erasefile ar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unlink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contains file  handling functions  to  speed file 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provides  functions to read  and write  to text fil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  line at a time.  ELF adds functions to 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entire file in one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(read_file)  will return the  contents of a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 can be used  to quickly load  the contents of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an AutoLISP symbol.  (write_file) inverses the  pro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 the entire contents of  an AutoLISP string  lis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se functions are much faster than looping throug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ing/writing a line at a time with AutoLI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opyfile 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copi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estination can be a either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put and output streams are buffere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opyfile "C:\ACAD\*.DAT" "D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ok     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n ASCII file to screen using the EL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filespec&gt;     filename or wildcard filespec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look "C:\ACAD\*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movefile 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/ renam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mov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o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ovefile "C:\ACAD\*.DAT" "C:\DAT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ead_file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n ASCII file and returns a string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cords. Each line in the text file is pa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tring and appended to the return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ad_file filespec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mode                type of lis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return valu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A list whose contents are depend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or nil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 list of dotted pairs containing a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sequential value and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otted pair list can be accessed random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assoc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ad_file "FOO.BAR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rite_file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n ASCII file and writes a string l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n closes the file. Each string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file as a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rite_file filespec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ype                how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"a" app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_file "FOO.BAR" "a" "This is data") ;;;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to file FOO.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expands the AutoLISP math library with additional math, tr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ic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|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olor (| lgrey blue_b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|| 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&amp;  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&amp;&amp; 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acos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asin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eil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mallest integer greater or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eil 7.5)     ;;; returns 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il -7.5)    ;;; returns -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osh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tr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degrees to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ad (dtr de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loor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rgest integer not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loor 7.5)  ;;; returns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-7.5) ;;; returns -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hibyte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upper (mo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M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code (getkey) ;;; get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(lobyte keycode) ;;;the charact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code (hibyte keycode) ;;; the keyboard 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byte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wer (lea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L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hi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og10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garithm to the base 10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g10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x   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or nil of x &lt;=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and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nerates a pseudo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a random value (actually a long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sequence has a period of 2^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ix(rem(rand 10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ound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ounds a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ound val place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real&gt;              the value to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  &lt;int&gt;               the number of pl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round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ct (round val 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td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radians to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eg (rtd ra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inh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rand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eds the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i         &lt;int&gt;               optional se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rand 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tan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trigonometr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tanh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 data structure  is a  central part  of  LISP. ELF 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manipulate single dimension AutoLISP arra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insert, delete, replace, and find elements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bsearch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orted string, integer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sorted and of type string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(qsort '("CC" "BB" "AA")) ;;; returns (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search sl "AA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delete 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s a list or atom from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elete list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o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(delete old_list 3)) ;;; deletes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nsert 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inserts a list or atom into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sert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r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 (insert old_list 3 '("XX" "YY" 123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find  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n unsorted string, inte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find sl "AA") ;;; return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search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vlist if found or vlist with key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fou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sl "XX") ;;; returns ("CC "BB" "AA"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qsort  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rts a string, integer or real 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qsort 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st  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sort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qsort '("CC" "BB "AA")) ;;; returns ("AA" 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sort '(3 2 1) ;;; returns (1 2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replace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place a list or atom in a list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place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ist 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place old_list 3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ymbol 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contents of a symbol to the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file/symbol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an AutoLISP symbol / list /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release 12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ymbol (qsort(atoms-family 1))) ;;; display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string library contains functions to scan and modif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In addition, the function (strget) adds a flexib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an integrated help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field 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str1 from token delimi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an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pos       &lt;int&gt;               the 1 based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nth pos substring of str1 de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 in str2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eld "AA;BB;CC;DD;EE" ";" 2) ;;; returns "B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et_edit_help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edit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strget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tem in the list will be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EDIT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edit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printf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ame as printf except that nothing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formatted str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f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-line (sprintf "\n%-10s%10.3g%10d" name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) f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chr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hr "AABBCC" (ascii "B")) ;;; returns "B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cmp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mp "Hello World" "HELLO WORLD") retur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cspn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not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spn "AABBCCDDEE" "AB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spn "AABBCCDDEE" "D") ;;; return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date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at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ate string as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oday is %s" (strdat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dela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 all occurrences of chars in str2 from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1 with chars from str2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tr (strdela "This\t is a test;;:://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t;:/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get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dit a string on the text screen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and editing, background mask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ntrol, and on 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optional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- 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pos    &lt;int&gt;               optional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(default -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edi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default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   &lt;int&gt;               opti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character (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: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&lt;int&gt;               optional keyco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st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 &lt;Up&gt;, &lt;Dow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, and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edi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causing function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cursor position within string a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rget prints the string and mask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n waits for user input.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t &lt;curpos&gt; with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overwrite mode is saved between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. If a string longer than &lt;len&gt; is ed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"ticker tape", the maximum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55 characters. Response to keystrok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Act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    move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   mov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,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is defined, then the cont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ymbol is displayed.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release 12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can be us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presses F1 the seco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default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t&gt;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Lt&gt;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Y&gt;  delet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/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ame (strget name 25 0 (ascii "_") 23 15360)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will cause strget to exit strg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icmp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icmp "Hello World" "HELLO WORLD")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ncpy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the first n character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&lt;int&gt;             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cop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cpy "Hello World" 8) ;;; returns "Hello 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nset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              character to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fill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set (ascii " ") 40) ;;; returns a string o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pbrk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any cha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pbrk "AABBCCDDEE" "CCBB") ;;; returns "BB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rchr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la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rchr "AABBCC" (ascii "B")) ;;; returns "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rev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tring argument with the charact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be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reverse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evs (strrev "ABCDE"));;; returns "EDCB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spn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pn "AABBCCDDEE" "AB") ;;; return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str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tr "AABBCCDDEE" "CC") ;;; returns "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swap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waps all occurrences of char1 with char2 in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wap 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1     &lt;int&gt;               character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har2     &lt;int&gt;               character 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ar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&lt;string&gt;  the string with swapped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time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tim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ime string as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current time is %s" (strtim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tok 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first substring of str1 from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in str2. subsequent call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rguments will return the secon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sub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s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of str1 up but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2 (strtok "AA;BB;CC;DD;EE" ";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returns "AA" and saves "BB;CC;DD;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 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s2 (strtok)) ;; then returns "BB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trim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(all char values &lt; '!'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white space within a string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 "\t\t     Hello   \t 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triml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beginning (lef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l "\t\t     Hello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trtrimr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end (righ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r "Hello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tolower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low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toupper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upp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classification  functions are  equivalent to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C" function library except that they return nil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  to indicate  a FALSE  condition. This  allows the 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to test the expression directly with an (if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     (If(IsUpper ch) (do somethin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alnum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e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ascii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cntl 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digit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graph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lower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odigit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print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punct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space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upper 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isxdigit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functions include those to  control the PC speaker,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 system clock, for  program debugging, and  to execut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nder program contro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adsdump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the data type and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&lt;symbol&gt;           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beep  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und a beep on the PC speaker for optional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 &lt;real&gt;              length/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eep 440 1.0) ;;; beep middle A for on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clock 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the current internal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current internal clock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n seconds (0.01 second 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end (+(clock) 2.5)) ;;; delay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&gt; end (clock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exit  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ncels execution and returns to the Command: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uplicates the (exit) function available i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for pre-release 12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getdosver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os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maj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 ver (getdosv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f "DOS Version %d.%d" (car ver) (cadr v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last_error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st internal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ith release 12 the symbol *LAST_ERROR*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last ELF error was %s" (last_erro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nosound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ff the PC speaker after a sou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no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pause_key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"press any key to continue..." and wai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ound 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n the PC speaker at a specified ton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ound freq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efun play(freq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;;; turn on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it time)  ;;; wait tim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sound) ;;; turn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ay 440 0.5);;; sounds middle A for 1/2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system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ecutes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md       &lt;string&gt;            DOS command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DOS errorlevel if successful or -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You MUST run "cfig386 acad -maxreal FFFFh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PharLap DOS extender to allow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run (select a value large enough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rograms). This function is prefe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 or SHELL, or executing some program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PGP entry, when the return value must b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lso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stuff "/FRmyfile\n/FSY/Q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&gt;= (system "123")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Lotus 123 executed successfully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wait  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uspend execution for a specified tim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ti        &lt;real&gt;              time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ait 2.5) ;;; delays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ease 12 or lat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  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      string  list  with   user  defined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      string  list  with  user   defined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menu) fun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program code and documentation are copyright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the  US Copyright office  and protected under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copyright laws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 Software and ELF  are trademarks of  Mount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 registered  trademark  of  IBM  Corporation.  AutoC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are registered trademarks of AutoDe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. . . . . 59, 60      elf  1-11, 17, 27, 30, 37-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40                     44, 46, 59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40     elfapps . . . . . . .  1, 2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 1, 39, 40     elfdos  . . . . . . .  1, 2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40     entity  . . . . . . . . .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  3-9, 30, 32, 34, 36-38,      erasefile . . . . . . . 32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   esc . . . . . .  8, 20, 23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. . . . . . . . . .  3     exit  .  8, 22, 23, 49, 50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. . . . . . 20, 30     exp . . . . . . . . .  1, 3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40     exsubr 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 . . . . . . . . . . . 3, 4     f1   8, 11, 17, 18, 23, 47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58     ff 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40     field . . . . . . . 29, 47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10, 12-15, 18, 19, 23, 2     file_exists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26, 49     findfile  . . . . . . . . 3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1, 10-15, 17-20, 22     findfirst . . . . .  20, 32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, 32, 33, 35, 49,     findnext  . . . . . . .  33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   flipscreen 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. . . 1-5, 7, 9-11, 62     floor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 . . . . . . .  1, 62     floppy  . . . . . .  6, 19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1-5, 9, 10, 12, 15,      fullpath 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, 33, 34, 37, 39,      get_cursor  . . . . . .  1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, 46, 55, 58, 62     get_video . . . . . 12, 13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10, 58, 60     getch . . . . . . .  1, 27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p  . . . . . . . . 34, 53     getche  . . . . . . . .  1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12     getdir 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44     getdisk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ock  . . . . . . . . . 29     getdiskfree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 5     getdosver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41     getkey  . . . . . 1, 27-29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 5, 30     getxy . . . . . . . 15, 16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31     gotoxy  . . . . . . . .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 2, 49, 53, 57, 58     hibyte  . . . . . . . . 28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 5, 12     insert  . . . 2, 29, 44-46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1, 3, 10-15, 17-20, 22-     isalnum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, 39, 49, 60     isascii . . . . . . . . 11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. . . . . . 1-3, 5-9     iscntl 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38     isdigit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41     isgraph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 . . . . . . . . . . . .  5     islower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5, 6     isodigit 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el  . . . . . . . . . . .  6     isprint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ir  . . . . . . . . . . .  6     ispunct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2, 6, 8, 44, 45, 49, 5     isspace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isupper . . . . . . . . 55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 6     isxdigit 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 6, 10, 26, 36, 37     kbhit . . . . . . . . .  1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d . . . . . . . . . . . .  8     key_clear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ove . . . . . . . . . . 6, 7     key_ready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d . . . . . . . . . . . .  8     key_stat 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name . . . . . . . . . .  6     key_stuff . . . . . 27, 29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d . . . . . . . . . . . .  9     keycode  4, 22, 23, 28, 29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. . . . . . . . . . . . 41                               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. . . . . 47, 50, 60     keycodes  . . . . . . . 28,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uff  . . . . . . . . . 60     shareware . . . . . . . .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59, 60     sinh 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. . . . . . . .  19, 49-51     solid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45     sound . . . .  1, 2, 10, 58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, 2, 6, 8, 16-19, 22-24     splitpath . . . . . . . 36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26, 37, 38, 39, 46     sprintf . . . . . . 35, 47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48-50     srand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1, 2, 6, 7, 10-12, 16, 1     strchr 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21, 22, 23, 28, 3     strcmp 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33-35, 37-39, 44-     strcspn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, 50, 59, 60     strdate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. . 35, 58     strdela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35, 36     strget  19, 46, 47, 49, 50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28, 42     stricmp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42     string  1, 2, 10, 11, 13-15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 7-9, 17, 38               7-20, 22, 23, 25-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45, 46                      44-54, 59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p . .  4, 12, 27, 28, 36, 37     strncpy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36     strnset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 . . . . . . . . . . . .  8     strpbrk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17, 18, 23, 60     strrchr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 8, 36     strrev 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38     strspn 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59, 60     strstr  . . . . . . . . 51,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. . . . . . . . . . 29     strswap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 8     strtime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_key . . . . . . . . . 59     strtok 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. . . . . . . . .  8, 23     strtrim . . . . . . . . 53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. . . . . . . . . . . . 60     strtriml 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. . . . . . . . .  8, 23     strtrimr 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lap . . . . . . . . . . 60     subr 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. . . . . . . . . . . 10     substring . . .  47, 48, 51-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. . . . . . . . . . .  1     substrings 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1, 10, 11, 13, 15, 25,     symbol  1, 2, 5, 9-11, 15, 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, 47, 48, 49, 53,               19, 22, 23, 25, 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              46, 47, 49, 50, 5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  . . . . . . . . . . . 13                             59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 . . . . . . . 13, 14, 26     system  1, 11, 17, 30, 33, 4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rt . . . . .  9, 36, 44, 46                             57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 . . 10, 40, 41, 43, 44     tan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. . . . . . . . 11, 42     tanh 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 . . . . . . . . . . . 8, 9     text  1, 5, 8, 11-15, 17,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file . . . . . . .  37-39               23-26, 37-39, 46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. . . . . .  2, 44, 46     tolower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 8, 36     toupper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. . . . . . . . . 42, 43     unlink 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d . . . . . . . . . . . . 43     utility . . . . .  1, 2, 57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code  . . . . . . . 28, 42     ver . . . . . . . . . .  9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fill  . . . . . . . 14, 15     wait  . . . . . . . . . 23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printf  . . . . . . 11, 15     wclose 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. . . . . . . . . . . .  9     wcloseall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ursor  . . . . . .  14-17     wclreol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isk . . . . . . . . . . 36     wcls  . . . . . . . . .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q  9, 13, 15, 16, 20, 21, 2     wgetdrive . . . . . . . 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24, 28, 29, 34-37     wgetfile  . . . . . . .  8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39, 41-46, 49, 50,     wgetstr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, 53, 58     wgetxy  . . . . . . . . . 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17, 22, 23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23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19,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17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17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37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26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oad . . . . . . . . . . .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